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ubenec 21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chválený  Závěrečný   účet  za rok 2019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35"/>
        <w:gridCol w:w="1238"/>
        <w:gridCol w:w="1235"/>
        <w:gridCol w:w="1974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28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53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7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739   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76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76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5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52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29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27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25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2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829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147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-1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ý  závěrečný  účet  za rok 2019 - je zveřejněný 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 v listinné podobě je v sídle DSO – Dubenec 210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lenské obce:</w:t>
        <w:tab/>
        <w:tab/>
        <w:t xml:space="preserve"> Habřina,Heřmanice,Hořenice,Hřibojedy,Dubenec,Kuks,Lanžov,Libotov,Litič,Lužany,Račice n/Tr.,Rožnov,Velichovky,Vilantice,Zaloňov,Stanov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: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Mikroregionu za rok 2019 z Královéhradeckého kraje činily 87 tis.Kč   na koordinaci a řízení mikroregio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OPZ na projekt „Zvýšení profesionality obcí Mikr.Hustířanka formou plánů strateg. rozvoje a zvýšením kvalifikace zástupců obcí“ Projekt je na 2 roky – výše dotace do 2 737 tis.je proplácena dle skutečných výdajů postupně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240  tis. příspěvky obcí - každá obec uhradí  15 tis.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a provedena inventarizace majetku k 31.12.2019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- 2 169 tis.  028 - 139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1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21.11.2019 (příprava dokladů, dílčí přezkum) a  15.1.2020  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Výbor Mikroregionu vyjadřuje souhlas s celoročním hospodařením Mikroregionu Hustířanka za rok 2019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ubenci   28.5.202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  <w:t>předseda Mikroregionu: Huňat Jarosla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4:00Z</dcterms:created>
  <dc:creator>Iva</dc:creator>
  <dc:description/>
  <cp:keywords/>
  <dc:language>en-US</dc:language>
  <cp:lastModifiedBy>Uzivatel</cp:lastModifiedBy>
  <cp:lastPrinted>2017-06-05T20:34:00Z</cp:lastPrinted>
  <dcterms:modified xsi:type="dcterms:W3CDTF">2020-06-07T17:33:00Z</dcterms:modified>
  <cp:revision>10</cp:revision>
  <dc:subject/>
  <dc:title>VZOR č</dc:title>
</cp:coreProperties>
</file>