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Obecní úřad Habřin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Habřina 28, 503 03  Smiřic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Žádost o výpis ze živnostenského rejstří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u w:val="single"/>
        </w:rPr>
        <w:t>Fyzická osoba / Fyzická osoba jednající</w:t>
      </w:r>
      <w:r>
        <w:rPr>
          <w:rFonts w:cs="Arial" w:ascii="Arial" w:hAnsi="Arial"/>
          <w:sz w:val="26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za fyzickou osobu - žadatele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méno a příjmení: ..................................</w:t>
        <w:tab/>
        <w:t>Obchodní firma / název: 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tum narození / RČ: ............................</w:t>
        <w:tab/>
        <w:t>IČ: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ruh a číslo průkazu: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ydliště/adresa: .....................................</w:t>
        <w:tab/>
        <w:t>Sídlo: 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...............................................................</w:t>
        <w:tab/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Žádám o vydání ověřeného výstupu z informačního systému veřejné správy dle ustanovení § 9 zákona č. 365/2000 Sb., o informačních systémech veřejné správy, ve znění pozdějších předpisů – </w:t>
      </w:r>
      <w:r>
        <w:rPr>
          <w:rFonts w:cs="Arial" w:ascii="Arial" w:hAnsi="Arial"/>
          <w:b/>
          <w:bCs/>
          <w:sz w:val="26"/>
        </w:rPr>
        <w:t>výpis ze živnostenského rejstříku České republik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lší identifikační údaj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říjmení a jméno podnikatele - obchodní firma: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resa podnikání: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Č: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ožadovaný výpis v rozsahu ............ stran převzal  dne .......................................... </w:t>
      </w:r>
    </w:p>
    <w:p>
      <w:pPr>
        <w:pStyle w:val="Normal"/>
        <w:ind w:left="5664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64" w:firstLine="27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dpis .....................................</w:t>
      </w:r>
    </w:p>
    <w:p>
      <w:pPr>
        <w:pStyle w:val="Normal"/>
        <w:ind w:left="5664" w:firstLine="27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právní poplatek ve výši  ............ Kč uhrazen, číslo příjmového dokladu: .....................</w:t>
      </w:r>
    </w:p>
    <w:sectPr>
      <w:headerReference w:type="default" r:id="rId2"/>
      <w:type w:val="nextPage"/>
      <w:pgSz w:w="11906" w:h="16838"/>
      <w:pgMar w:left="900" w:right="926" w:gutter="0" w:header="1417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81760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39" w:leader="none"/>
        <w:tab w:val="right" w:pos="1007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22:00Z</dcterms:created>
  <dc:creator>moulis</dc:creator>
  <dc:description/>
  <cp:keywords/>
  <dc:language>en-US</dc:language>
  <cp:lastModifiedBy>Dagmar Bittnerova</cp:lastModifiedBy>
  <cp:lastPrinted>2010-10-13T21:10:00Z</cp:lastPrinted>
  <dcterms:modified xsi:type="dcterms:W3CDTF">2010-10-13T19:10:00Z</dcterms:modified>
  <cp:revision>2</cp:revision>
  <dc:subject/>
  <dc:title>Městský úřad Velvary</dc:title>
</cp:coreProperties>
</file>