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i/>
          <w:i/>
          <w:sz w:val="32"/>
        </w:rPr>
      </w:pPr>
      <w:r>
        <w:rPr>
          <w:i/>
          <w:sz w:val="32"/>
        </w:rPr>
        <w:t>Obecní úřad Habřin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Habřina 28, 503 03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Žádost o výpis z obchodního rejstř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u w:val="single"/>
        </w:rPr>
        <w:t>Fyzická osoba / Fyzická osoba jednající</w:t>
      </w:r>
      <w:r>
        <w:rPr>
          <w:rFonts w:cs="Arial" w:ascii="Arial" w:hAnsi="Arial"/>
          <w:sz w:val="26"/>
        </w:rPr>
        <w:t xml:space="preserve"> </w:t>
        <w:tab/>
      </w:r>
      <w:r>
        <w:rPr>
          <w:rFonts w:cs="Arial" w:ascii="Arial" w:hAnsi="Arial"/>
          <w:sz w:val="26"/>
          <w:u w:val="single"/>
        </w:rPr>
        <w:t>Právnická osoba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za právnickou osobu - žadatele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a příjmení: ..................................</w:t>
        <w:tab/>
        <w:t>Obchodní firma / název: 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um narození / RČ: ............................</w:t>
        <w:tab/>
        <w:t>IČ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uh a číslo průkazu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dliště/adresa: .....................................</w:t>
        <w:tab/>
        <w:t>Sídlo: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...............................................................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Žádám o vydání ověřeného výstupu z informačního systému veřejné správy dle ustanovení § 9 zákona č. 365/2000 Sb., o informačních systémech veřejné správy, ve znění pozdějších předpisů – </w:t>
      </w:r>
      <w:r>
        <w:rPr>
          <w:rFonts w:cs="Arial" w:ascii="Arial" w:hAnsi="Arial"/>
          <w:b/>
          <w:bCs/>
          <w:sz w:val="26"/>
        </w:rPr>
        <w:t>výpis z obchodního rejstříku České republi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Další identifikační úda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chodní jméno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tutární orgán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Č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žadovaný výpis v rozsahu ............ stran převzal  dne .......................................... </w:t>
      </w:r>
    </w:p>
    <w:p>
      <w:pPr>
        <w:pStyle w:val="Normal"/>
        <w:ind w:left="566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64" w:firstLine="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pis .....................................</w:t>
      </w:r>
    </w:p>
    <w:p>
      <w:pPr>
        <w:pStyle w:val="Normal"/>
        <w:ind w:left="5664" w:firstLine="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ávní poplatek ve výši  ............ Kč uhrazen, číslo příjmového dokladu: .....................</w:t>
      </w:r>
    </w:p>
    <w:sectPr>
      <w:headerReference w:type="default" r:id="rId2"/>
      <w:type w:val="nextPage"/>
      <w:pgSz w:w="11906" w:h="16838"/>
      <w:pgMar w:left="900" w:right="926" w:gutter="0" w:header="1417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176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9" w:leader="none"/>
        <w:tab w:val="right" w:pos="100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22:00Z</dcterms:created>
  <dc:creator>moulis</dc:creator>
  <dc:description/>
  <cp:keywords/>
  <dc:language>en-US</dc:language>
  <cp:lastModifiedBy>Dagmar Bittnerova</cp:lastModifiedBy>
  <cp:lastPrinted>2010-10-13T21:12:00Z</cp:lastPrinted>
  <dcterms:modified xsi:type="dcterms:W3CDTF">2010-10-13T19:12:00Z</dcterms:modified>
  <cp:revision>2</cp:revision>
  <dc:subject/>
  <dc:title>Městský úřad Velvary</dc:title>
</cp:coreProperties>
</file>