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pt;height:37.75pt" filled="f" o:ole="">
            <v:imagedata r:id="rId3" o:title=""/>
          </v:shape>
          <o:OLEObject Type="Embed" ProgID="" ShapeID="ole_rId2" DrawAspect="Content" ObjectID="_1775133156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vede ve vaší obci mobilní svoz nebezpečných odpadů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37160</wp:posOffset>
                </wp:positionV>
                <wp:extent cx="470471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:            5. října 2024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viště:</w:t>
                              <w:tab/>
                              <w:t>HABŘINA u obecního úřadu              ČAS: 10,40-11,0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54.45pt;mso-wrap-distance-left:9.05pt;mso-wrap-distance-right:9.05pt;mso-wrap-distance-top:0pt;mso-wrap-distance-bottom:0pt;margin-top:10.8pt;mso-position-vertical-relative:text;margin-left:-11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ne:            5. října 2024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anoviště:</w:t>
                        <w:tab/>
                        <w:t>HABŘINA u obecního úřadu              ČAS: 10,40-11,0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pt;margin-top:2.55pt;width:171.7pt;height:27.0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16"/>
          <w:szCs w:val="16"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pict>
          <v:shape id="shape_0" fillcolor="white" stroked="t" o:allowincell="f" style="position:absolute;margin-left:175.5pt;margin-top:8.7pt;width:170.95pt;height:28.1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16"/>
          <w:szCs w:val="16"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JINÉ ODPADY NEŽ ZE SEZNAMU NEODEBÍRÁME! 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42545</wp:posOffset>
                </wp:positionV>
                <wp:extent cx="331406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6.8pt;mso-wrap-distance-left:9.05pt;mso-wrap-distance-right:9.05pt;mso-wrap-distance-top:0pt;mso-wrap-distance-bottom:0pt;margin-top:3.3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493 646 750    fax:493 646 770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8:00Z</dcterms:created>
  <dc:creator>Daneš Raich</dc:creator>
  <dc:description/>
  <cp:keywords/>
  <dc:language>en-US</dc:language>
  <cp:lastModifiedBy>Poskocilova Sarka</cp:lastModifiedBy>
  <cp:lastPrinted>2012-09-08T09:47:00Z</cp:lastPrinted>
  <dcterms:modified xsi:type="dcterms:W3CDTF">2024-09-05T10:32:00Z</dcterms:modified>
  <cp:revision>33</cp:revision>
  <dc:subject/>
  <dc:title> </dc:title>
</cp:coreProperties>
</file>